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3/02/2020 – 08/0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mặt giáo viên đầu năm, họp hội đồng sư phạ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vệ sinh tr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ẩn bị SGK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ác tổ chuyên môn hoàn tất Kế hoạch giáo dục cá nhân HKI và thống nhất KHGDCN HK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ác nhóm giáo viên nghiên cứu về SGK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eo danh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CN thăm gia đình học sinh để hướng dẫn kế hoạch GD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ảo luận về việc lựa chọn SGK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àn thể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8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2-04T10:17:00Z</dcterms:modified>
  <cp:revision>2</cp:revision>
  <dc:subject/>
  <dc:title/>
</cp:coreProperties>
</file>